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49-2105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343-1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20 авгус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правляющего общества с ограниченной ответственностью «Главтехтранс» Данилова Николая Николаевича, *** года рождения, уроженца ***, зарегистрированного по адресу: ***, паспорт: ***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анилов Н.Н., являясь управляющим ООО «Главтехтранс», расположенного по адресу: 628615, г. Нижневартовск, ул. Спортивная, д. 13, к. 1, кв. 172, что подтверждается выпиской из ЕГРЮЛ, несвоевременно – 08 апреля 2025 года представил декларацию по НДС за 4 квартал 2024 года, срок представления не позднее 27 января 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Данилов Н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Данилова Н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Данилова Н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Данилова Н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Данилова Н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200544800001 об административном правонарушении от 31 июля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Главтехтранс» от 31 июля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илов Н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Управляющего ООО «Главтехтранс» Данилова Никола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5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